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239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05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джимуратова Раимбека Омурзаковича, </w:t>
      </w:r>
      <w:r>
        <w:rPr>
          <w:rStyle w:val="CatUserDefinedgrp25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2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2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по адресу: </w:t>
      </w:r>
      <w:r>
        <w:rPr>
          <w:rStyle w:val="CatUserDefinedgrp28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21.01.2025 Хаджимуратов Р.О., проживая по адресу: </w:t>
      </w:r>
      <w:r>
        <w:rPr>
          <w:rStyle w:val="CatUserDefinedgrp2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23011897 от 23.10.2024, вступившему в законную силу 23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1.01.2025 Хаджимуратов Р.О., проживая по адресу: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1023011897 от 23.10.2024, вступившему в законную силу 23.11.2024; копией постановления № 18810586241023011897 от 23.10.2024, вступившего в законную силу 23.11.2024; сведениями о направлении копии постановления об административном правонарушении; сведениями об уплате штрафа 23.01.2025; карточкой учета ТС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джимуратова Раимбека Омурза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2392520127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